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5:132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8-я Дачная, з/у 9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30T04:05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